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wab semua 15 soal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96745</wp:posOffset>
                </wp:positionH>
                <wp:positionV relativeFrom="paragraph">
                  <wp:posOffset>279400</wp:posOffset>
                </wp:positionV>
                <wp:extent cx="1021715" cy="29527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9.35pt;margin-top:22pt;width:80.4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  <w:tab/>
        <w:t xml:space="preserve">Rajah 1 menunjukkan sekeping kad nombor. </w:t>
      </w:r>
    </w:p>
    <w:p>
      <w:pPr>
        <w:pStyle w:val="Normal"/>
        <w:tabs>
          <w:tab w:val="clear" w:pos="720"/>
          <w:tab w:val="left" w:pos="4950" w:leader="none"/>
        </w:tabs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5.236</w:t>
        <w:tab/>
      </w:r>
      <w:r>
        <w:rPr>
          <w:rFonts w:cs="Times New Roman" w:ascii="Times New Roman" w:hAnsi="Times New Roman"/>
          <w:sz w:val="24"/>
          <w:szCs w:val="24"/>
        </w:rPr>
        <w:t>Rajah 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 Tuliskan nombor dalam Rajah 1 dalam perkataan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 markah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i) Nyatakan satu nombor perpuluhan yang kurang daripada nilai pada Rajah 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 markah)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Rajah 2 menunjukkan sebuah segi empat tepat yang dibahagikan kepada beberapa bahagian yang sama besar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396490" cy="996315"/>
                <wp:effectExtent l="0" t="0" r="0" b="0"/>
                <wp:docPr id="2" name="Canvas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996480"/>
                          <a:chOff x="0" y="0"/>
                          <a:chExt cx="2396520" cy="99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6520" cy="9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9652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080" y="145440"/>
                            <a:ext cx="390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5680" y="488160"/>
                            <a:ext cx="390600" cy="34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8" style="position:absolute;margin-left:0pt;margin-top:0pt;width:188.7pt;height:78.45pt" coordorigin="0,0" coordsize="3774,1569">
                <v:rect id="shape_0" stroked="f" o:allowincell="f" style="position:absolute;left:0;top:0;width:3773;height:15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0;top:0;width:3773;height:156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504;top:229;width:614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19;top:769;width:614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jah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 Tulis pecahan termudah yang mewakili bahagian berlorek daripada seluruh raja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. (2 marka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 Tulis dalam perkataan pecahan pada 2 (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..(1 markah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010</wp:posOffset>
                </wp:positionH>
                <wp:positionV relativeFrom="paragraph">
                  <wp:posOffset>222250</wp:posOffset>
                </wp:positionV>
                <wp:extent cx="638175" cy="551815"/>
                <wp:effectExtent l="8890" t="10160" r="8255" b="128270"/>
                <wp:wrapNone/>
                <wp:docPr id="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5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MY" w:eastAsia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28" fillcolor="white" stroked="t" o:allowincell="f" style="position:absolute;margin-left:66.3pt;margin-top:17.5pt;width:50.2pt;height:43.4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MY" w:eastAsia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1310</wp:posOffset>
                </wp:positionH>
                <wp:positionV relativeFrom="paragraph">
                  <wp:posOffset>241300</wp:posOffset>
                </wp:positionV>
                <wp:extent cx="590550" cy="590550"/>
                <wp:effectExtent l="5080" t="5080" r="5715" b="5715"/>
                <wp:wrapNone/>
                <wp:docPr id="4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MY" w:eastAsia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fillcolor="white" stroked="t" o:allowincell="f" style="position:absolute;margin-left:225.3pt;margin-top:19pt;width:46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MY" w:eastAsia="en-US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  <w:tab/>
        <w:t>Rajah 3 di bawah menunjukkan tiga bentuk beserta nilainy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285</wp:posOffset>
                </wp:positionH>
                <wp:positionV relativeFrom="paragraph">
                  <wp:posOffset>231775</wp:posOffset>
                </wp:positionV>
                <wp:extent cx="638175" cy="60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1 2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48pt;mso-wrap-distance-left:9.05pt;mso-wrap-distance-right:9.05pt;mso-wrap-distance-top:0pt;mso-wrap-distance-bottom:0pt;margin-top:18.2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  <w:t>1 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MY" w:eastAsia="en-MY"/>
        </w:rPr>
      </w:pPr>
      <w:r>
        <w:rPr>
          <w:rFonts w:cs="Times New Roman" w:ascii="Times New Roman" w:hAnsi="Times New Roman"/>
          <w:sz w:val="24"/>
          <w:szCs w:val="24"/>
          <w:lang w:val="en-MY" w:eastAsia="en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9035</wp:posOffset>
                </wp:positionH>
                <wp:positionV relativeFrom="paragraph">
                  <wp:posOffset>65405</wp:posOffset>
                </wp:positionV>
                <wp:extent cx="82867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M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MY"/>
                              </w:rPr>
                              <w:t>Rajah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5pt;mso-wrap-distance-left:9.05pt;mso-wrap-distance-right:9.05pt;mso-wrap-distance-top:0pt;mso-wrap-distance-bottom:0pt;margin-top:5.1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M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MY"/>
                        </w:rPr>
                        <w:t>Raja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Nombor di dalam segi tiga didarab dengan nombor di dalam bulatan.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akah   jawapanny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</w:t>
        <w:tab/>
        <w:tab/>
        <w:tab/>
        <w:tab/>
        <w:t>(1 marka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 Tambahkan jawapan pada 3(i) dengan nilai dalam segi empat s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 markah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Berapakah beza antara nilai pada bulatan dan segitig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 markah)</w:t>
      </w:r>
    </w:p>
    <w:p>
      <w:pPr>
        <w:pStyle w:val="Default"/>
        <w:rPr/>
      </w:pPr>
      <w:r>
        <w:rPr/>
        <w:t>4</w:t>
        <w:tab/>
        <w:t xml:space="preserve"> Rajah 4 menunjukkan beberapa kad beserta nilainya.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124460</wp:posOffset>
                </wp:positionV>
                <wp:extent cx="381000" cy="371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9.25pt;mso-wrap-distance-left:9.05pt;mso-wrap-distance-right:9.05pt;mso-wrap-distance-top:0pt;mso-wrap-distance-bottom:0pt;margin-top:9.8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285</wp:posOffset>
                </wp:positionH>
                <wp:positionV relativeFrom="paragraph">
                  <wp:posOffset>124460</wp:posOffset>
                </wp:positionV>
                <wp:extent cx="381000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9.25pt;mso-wrap-distance-left:9.05pt;mso-wrap-distance-right:9.05pt;mso-wrap-distance-top:0pt;mso-wrap-distance-bottom:0pt;margin-top:9.8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5535</wp:posOffset>
                </wp:positionH>
                <wp:positionV relativeFrom="paragraph">
                  <wp:posOffset>124460</wp:posOffset>
                </wp:positionV>
                <wp:extent cx="381000" cy="371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9.25pt;mso-wrap-distance-left:9.05pt;mso-wrap-distance-right:9.05pt;mso-wrap-distance-top:0pt;mso-wrap-distance-bottom:0pt;margin-top:9.8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124460</wp:posOffset>
                </wp:positionV>
                <wp:extent cx="381000" cy="371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9.25pt;mso-wrap-distance-left:9.05pt;mso-wrap-distance-right:9.05pt;mso-wrap-distance-top:0pt;mso-wrap-distance-bottom:0pt;margin-top:9.8pt;mso-position-vertical-relative:text;margin-left:2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7560</wp:posOffset>
                </wp:positionH>
                <wp:positionV relativeFrom="paragraph">
                  <wp:posOffset>124460</wp:posOffset>
                </wp:positionV>
                <wp:extent cx="381000" cy="371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9.25pt;mso-wrap-distance-left:9.05pt;mso-wrap-distance-right:9.05pt;mso-wrap-distance-top:0pt;mso-wrap-distance-bottom:0pt;margin-top:9.8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0760</wp:posOffset>
                </wp:positionH>
                <wp:positionV relativeFrom="paragraph">
                  <wp:posOffset>135890</wp:posOffset>
                </wp:positionV>
                <wp:extent cx="828675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M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MY"/>
                              </w:rPr>
                              <w:t>Rajah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5pt;mso-wrap-distance-left:9.05pt;mso-wrap-distance-right:9.05pt;mso-wrap-distance-top:0pt;mso-wrap-distance-bottom:0pt;margin-top:10.7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M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MY"/>
                        </w:rPr>
                        <w:t>Raja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(i) Menggunakan semua kad-kad di atas, bentukka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ab/>
        <w:t xml:space="preserve">     a) nombor terbesar  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3"/>
          <w:szCs w:val="23"/>
        </w:rPr>
        <w:t xml:space="preserve">                   </w:t>
      </w:r>
      <w:r>
        <w:rPr>
          <w:sz w:val="23"/>
          <w:szCs w:val="23"/>
        </w:rPr>
        <w:t>b) nombor terkecil  ______________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2 markah)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ab/>
        <w:t xml:space="preserve">(ii) Cari jumlah kedua –dua nombor terbesar dan terkecil it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0" w:firstLine="720"/>
        <w:rPr>
          <w:sz w:val="23"/>
          <w:szCs w:val="23"/>
        </w:rPr>
      </w:pPr>
      <w:r>
        <w:rPr>
          <w:sz w:val="23"/>
          <w:szCs w:val="23"/>
        </w:rPr>
        <w:t>(2 marka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1535</wp:posOffset>
                </wp:positionH>
                <wp:positionV relativeFrom="paragraph">
                  <wp:posOffset>-6350</wp:posOffset>
                </wp:positionV>
                <wp:extent cx="3933825" cy="647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Terdapat 18 biji pisang dan beberapa biji manggis di dalam sebuah bakul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mlah buah-buahan di dalam bakul itu ialah 25 bij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51pt;mso-wrap-distance-left:9.05pt;mso-wrap-distance-right:9.05pt;mso-wrap-distance-top:0pt;mso-wrap-distance-bottom:0pt;margin-top:-0.5pt;mso-position-vertical-relative:text;margin-left:67.0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Terdapat 18 biji pisang dan beberapa biji manggis di dalam sebuah bakul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umlah buah-buahan di dalam bakul itu ialah 25 bi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ah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 Berdasarkan pernyataan di atas, kenal pasti a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........</w:t>
        <w:tab/>
        <w:t xml:space="preserve">     (1 marka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 Tulis ayat Matematik yang melibatkan anu terseb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.</w:t>
        <w:tab/>
        <w:t xml:space="preserve">     (1 marka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i) Cari nilai anu it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markah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Ali mempunyai 526 keping setem. Ibu telah memberi lagi 76 keping setem kepada Ali. Kemudian, Ali telah memberi 25 keping setem kepada rakanny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is ayat Matematik bagi pernyataan di atas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  (1 marka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 Berapa keping setem yang Ali ada sekarang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(2 markah)</w:t>
      </w:r>
    </w:p>
    <w:p>
      <w:pPr>
        <w:pStyle w:val="Default"/>
        <w:rPr>
          <w:sz w:val="23"/>
          <w:szCs w:val="23"/>
        </w:rPr>
      </w:pPr>
      <w:r>
        <w:rPr/>
        <w:t>7</w:t>
        <w:tab/>
      </w:r>
      <w:r>
        <w:rPr>
          <w:sz w:val="23"/>
          <w:szCs w:val="23"/>
        </w:rPr>
        <w:t xml:space="preserve">Berikut adalah dialog di antara Cikgu Hashim dan dua orang murid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MY" w:eastAsia="en-MY"/>
        </w:rPr>
      </w:pPr>
      <w:r>
        <w:rPr>
          <w:rFonts w:cs="Times New Roman" w:ascii="Times New Roman" w:hAnsi="Times New Roman"/>
          <w:sz w:val="24"/>
          <w:szCs w:val="24"/>
          <w:lang w:val="en-MY" w:eastAsia="en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132715</wp:posOffset>
                </wp:positionV>
                <wp:extent cx="4838700" cy="8667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Norli </w:t>
                              <w:tab/>
                              <w:t xml:space="preserve">      : Saya dapat mengumpul 110 tin minuman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Aleya         : Jumlah yang saya kumpul 60 tin lebih banyak daripada kamu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Cikgu Ayu : Jumlah semua tin yang kamu kumpul sebanyak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80 tin sahaj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68.25pt;mso-wrap-distance-left:9.05pt;mso-wrap-distance-right:9.05pt;mso-wrap-distance-top:0pt;mso-wrap-distance-bottom:0pt;margin-top:10.45pt;mso-position-vertical-relative:text;margin-left:40.05pt;mso-position-horizontal-relative:text"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Norli </w:t>
                        <w:tab/>
                        <w:t xml:space="preserve">      : Saya dapat mengumpul 110 tin minuman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Aleya         : Jumlah yang saya kumpul 60 tin lebih banyak daripada kamu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Cikgu Ayu : Jumlah semua tin yang kamu kumpul sebanyak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80 tin sahaj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rPr/>
      </w:pPr>
      <w:r>
        <w:rPr/>
        <w:t xml:space="preserve">(i)  Berdasarkan dialog, hitung bilangan tin minuman yang dikumpul oleh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ley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2 markah)</w:t>
      </w:r>
    </w:p>
    <w:p>
      <w:pPr>
        <w:pStyle w:val="Default"/>
        <w:ind w:firstLine="720"/>
        <w:rPr/>
      </w:pPr>
      <w:r>
        <w:rPr/>
        <w:t xml:space="preserve">(iii)  Kawan mereka, Nazri pula dapat mengumpul 30 tin minuman kurang </w:t>
      </w:r>
    </w:p>
    <w:p>
      <w:pPr>
        <w:pStyle w:val="Defaul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 xml:space="preserve">daripada Aleya. </w:t>
      </w:r>
    </w:p>
    <w:p>
      <w:pPr>
        <w:pStyle w:val="Default"/>
        <w:ind w:left="720" w:hanging="0"/>
        <w:rPr/>
      </w:pPr>
      <w:r>
        <w:rPr>
          <w:rFonts w:eastAsia="Times New Roman"/>
        </w:rPr>
        <w:t xml:space="preserve">        </w:t>
      </w:r>
      <w:r>
        <w:rPr/>
        <w:t xml:space="preserve">Berapakah jumlah tin minuman yang berjaya dikumpul oleh ketiga-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iga orang murid itu?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(3 marka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(i)  Tukarkan 17% dalam pecah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 markah)</w:t>
      </w:r>
    </w:p>
    <w:p>
      <w:pPr>
        <w:pStyle w:val="ListParagraph"/>
        <w:numPr>
          <w:ilvl w:val="0"/>
          <w:numId w:val="3"/>
        </w:numPr>
        <w:ind w:left="1134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lis satu pecahan setara bagi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1 marka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6835</wp:posOffset>
                </wp:positionH>
                <wp:positionV relativeFrom="paragraph">
                  <wp:posOffset>323215</wp:posOffset>
                </wp:positionV>
                <wp:extent cx="381000" cy="3714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9.25pt;mso-wrap-distance-left:9.05pt;mso-wrap-distance-right:9.05pt;mso-wrap-distance-top:0pt;mso-wrap-distance-bottom:0pt;margin-top:25.4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MY"/>
                        </w:rPr>
                      </w:pPr>
                      <w:r>
                        <w:rPr>
                          <w:lang w:val="en-M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i)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-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=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(2 markah)</w:t>
      </w:r>
    </w:p>
    <w:p>
      <w:pPr>
        <w:pStyle w:val="Default"/>
        <w:rPr/>
      </w:pPr>
      <w:r>
        <w:rPr/>
        <w:t>9</w:t>
        <w:tab/>
        <w:t xml:space="preserve">Jadual 6 menunjukkan bilangan akhbar di sebuah pusat pengedara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76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6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ngan Akhbar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a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4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n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 kurang daripada hari Ahad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as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kurang daripada hari Isnin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rPr/>
      </w:pPr>
      <w:r>
        <w:rPr/>
        <w:t xml:space="preserve">(i) Berdasarkan Jadual 6, hitung bilangan jualan akhbar pada hari Isnin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(2 marka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rPr/>
      </w:pPr>
      <w:r>
        <w:rPr/>
        <w:t xml:space="preserve">(iii) Cari selisih bilangan akhbar pada hari Selasa berbanding hari Ahad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(3 markah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Rajah 7 menunjukkan sekeping kad nomb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8075</wp:posOffset>
                </wp:positionH>
                <wp:positionV relativeFrom="paragraph">
                  <wp:posOffset>35560</wp:posOffset>
                </wp:positionV>
                <wp:extent cx="1225550" cy="34480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 3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7.15pt;mso-wrap-distance-left:9.05pt;mso-wrap-distance-right:9.05pt;mso-wrap-distance-top:0pt;mso-wrap-distance-bottom:0pt;margin-top:2.8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ah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) </w:t>
        <w:tab/>
        <w:t>Nyatakan digit yang mewakili nilai tempat rat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(1 markah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takan satu nombor yang lebih besar daripada nilai di at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. (1 marka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Rajah 8 di bawah menunjukkan sejumlah nilai wang yang Ali ad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43570" cy="130492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ah 8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Nyatakan nilai bagi gabungan wang di atas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(2 marka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(ii)  </w:t>
      </w:r>
      <w:r>
        <w:rPr>
          <w:rFonts w:cs="Times New Roman" w:ascii="Times New Roman" w:hAnsi="Times New Roman"/>
          <w:sz w:val="24"/>
          <w:szCs w:val="24"/>
        </w:rPr>
        <w:t xml:space="preserve">Jika emak Ali memberi sebanyak RM25.60 lagi kepada Ali, berapakah jumlah wang </w:t>
      </w:r>
    </w:p>
    <w:p>
      <w:pPr>
        <w:pStyle w:val="Normal"/>
        <w:spacing w:lineRule="auto" w:line="24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Ali ada sekarang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 marka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>12</w:t>
        <w:tab/>
        <w:t xml:space="preserve">Rajah 7 menunjukkan tiga buah segiempat yang sama saiz yang dibahagikan </w:t>
      </w:r>
    </w:p>
    <w:p>
      <w:pPr>
        <w:pStyle w:val="Default"/>
        <w:ind w:firstLine="720"/>
        <w:rPr/>
      </w:pPr>
      <w:r>
        <w:rPr/>
        <w:t xml:space="preserve">kepada beberapa bahagian yang sama besar. </w:t>
      </w:r>
    </w:p>
    <w:p>
      <w:pPr>
        <w:pStyle w:val="Default"/>
        <w:ind w:firstLine="72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73550</wp:posOffset>
                </wp:positionH>
                <wp:positionV relativeFrom="paragraph">
                  <wp:posOffset>37465</wp:posOffset>
                </wp:positionV>
                <wp:extent cx="518795" cy="209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2.95pt;mso-position-vertical-relative:text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18795" cy="2095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2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72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11450</wp:posOffset>
                </wp:positionH>
                <wp:positionV relativeFrom="paragraph">
                  <wp:posOffset>37465</wp:posOffset>
                </wp:positionV>
                <wp:extent cx="518795" cy="47180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37.15pt;mso-wrap-distance-left:9pt;mso-wrap-distance-right:9pt;mso-wrap-distance-top:0pt;mso-wrap-distance-bottom:0pt;margin-top:2.95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Default"/>
        <w:ind w:firstLine="7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Default"/>
        <w:ind w:firstLine="720"/>
        <w:jc w:val="center"/>
        <w:rPr/>
      </w:pPr>
      <w:r>
        <w:rPr/>
        <w:t>Rajah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MY" w:eastAsia="en-M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(i) </w:t>
      </w:r>
      <w:r>
        <w:rPr>
          <w:rFonts w:cs="Times New Roman" w:ascii="Times New Roman" w:hAnsi="Times New Roman"/>
          <w:color w:val="000000"/>
          <w:sz w:val="24"/>
          <w:szCs w:val="24"/>
          <w:lang w:val="en-MY" w:eastAsia="en-MY"/>
        </w:rPr>
        <w:t xml:space="preserve">Tulis nombor bercampur yang mewakili bahagian berlorek daripada </w:t>
      </w:r>
      <w:r>
        <w:rPr>
          <w:rFonts w:cs="Times New Roman" w:ascii="Times New Roman" w:hAnsi="Times New Roman"/>
          <w:color w:val="000000"/>
          <w:sz w:val="23"/>
          <w:szCs w:val="23"/>
          <w:lang w:val="en-MY" w:eastAsia="en-MY"/>
        </w:rPr>
        <w:t>rajah i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MY" w:eastAsia="en-MY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MY" w:eastAsia="en-MY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MY" w:eastAsia="en-M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MY" w:eastAsia="en-MY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MY" w:eastAsia="en-MY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MY" w:eastAsia="en-MY"/>
        </w:rPr>
        <w:t>...…….</w:t>
      </w:r>
      <w:r>
        <w:rPr>
          <w:rFonts w:cs="Times New Roman" w:ascii="Times New Roman" w:hAnsi="Times New Roman"/>
          <w:sz w:val="24"/>
          <w:szCs w:val="24"/>
        </w:rPr>
        <w:t xml:space="preserve">      (1 marka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MY" w:eastAsia="en-M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(ii) </w:t>
      </w:r>
      <w:r>
        <w:rPr>
          <w:rFonts w:cs="Times New Roman" w:ascii="Times New Roman" w:hAnsi="Times New Roman"/>
          <w:color w:val="000000"/>
          <w:sz w:val="23"/>
          <w:szCs w:val="23"/>
          <w:lang w:val="en-MY" w:eastAsia="en-MY"/>
        </w:rPr>
        <w:t>Tukarkan nombor bercampur itu kepada pecahan tak wajar (berdasarkan gambarajah di atas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MY" w:eastAsia="en-M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MY" w:eastAsia="en-MY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(2 markah)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 xml:space="preserve"> Rajah 9 menunjukkan air dalam sebuah bikar.</w:t>
        <w:br/>
        <w:t xml:space="preserve">                          </w:t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1285" cy="225107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atakan isipadu, dalam ml, air itu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 markah)</w:t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 dikeluarkan sebanyak 720 ml. </w:t>
      </w:r>
    </w:p>
    <w:p>
      <w:pPr>
        <w:pStyle w:val="ListParagraph"/>
        <w:spacing w:lineRule="auto" w:line="36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tung jumlah isipadu air, dalam ml, air di dalam bikar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 w:before="0" w:after="0"/>
        <w:ind w:left="79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2 markah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 Berdasarkan soalan (i), air daripada bikar itu dituang sama banyak ke dalam 3 bekas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itung isipadu air, dalam ml, setiap bekas i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 markah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</w:t>
        <w:tab/>
        <w:t>Rajah 10 menunjukkan jarrah dari tiga temp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5385" cy="305752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5080</wp:posOffset>
                </wp:positionH>
                <wp:positionV relativeFrom="paragraph">
                  <wp:posOffset>1729740</wp:posOffset>
                </wp:positionV>
                <wp:extent cx="1219200" cy="33845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M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MY"/>
                              </w:rPr>
                              <w:t>Rajah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65pt;mso-wrap-distance-left:9.05pt;mso-wrap-distance-right:9.05pt;mso-wrap-distance-top:0pt;mso-wrap-distance-bottom:0pt;margin-top:136.2pt;mso-position-vertical-relative:text;margin-left:2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M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MY"/>
                        </w:rPr>
                        <w:t>Rajah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ak dari rumah Mimi ke Gerai Pak Abu ialah 750 m.</w:t>
      </w:r>
    </w:p>
    <w:p>
      <w:pPr>
        <w:pStyle w:val="Normal"/>
        <w:tabs>
          <w:tab w:val="clear" w:pos="720"/>
          <w:tab w:val="left" w:pos="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 Berapakah jumlah jarak rumah Mimi ke Balai Polis Bomba melalui gerai Pak Abu?</w:t>
      </w:r>
    </w:p>
    <w:p>
      <w:pPr>
        <w:pStyle w:val="Normal"/>
        <w:tabs>
          <w:tab w:val="clear" w:pos="720"/>
          <w:tab w:val="left" w:pos="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 markah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Jika jarak rumah Mimi terus ke Balai Bomba adalah 210 m lebih jarak dari Gerai Pak Abu </w:t>
      </w:r>
    </w:p>
    <w:p>
      <w:pPr>
        <w:pStyle w:val="Normal"/>
        <w:spacing w:lineRule="auto" w:line="360" w:before="0" w:after="0"/>
        <w:ind w:left="1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Balai Bomba, berapakah jumlah jarak yang dilalui oleh Mimi dari rumah ke Balai  Bomb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 markah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Rajah 11 menunjukkan iklan bagi suatu pertunjukan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9055" cy="4481830"/>
            <wp:effectExtent l="0" t="0" r="0" b="0"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</wp:posOffset>
                </wp:positionH>
                <wp:positionV relativeFrom="paragraph">
                  <wp:posOffset>984250</wp:posOffset>
                </wp:positionV>
                <wp:extent cx="1219200" cy="3384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M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MY"/>
                              </w:rPr>
                              <w:t>Rajah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65pt;mso-wrap-distance-left:9.05pt;mso-wrap-distance-right:9.05pt;mso-wrap-distance-top:0pt;mso-wrap-distance-bottom:0pt;margin-top:77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M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MY"/>
                        </w:rPr>
                        <w:t>Rajah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) Ammar membawa ibu, isterinya dan 2 orang anaknya yang masing-masing berumur 17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hun dan 6 tahun. Berapakah jumlah harga tiket yang perlu Ammar bayar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3 markah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i) Berdasarkan soalan (i) ,berapakah baki wang ammar jika dia membayar tiket dengan 2 </w:t>
      </w:r>
    </w:p>
    <w:p>
      <w:pPr>
        <w:pStyle w:val="Normal"/>
        <w:spacing w:lineRule="auto" w:line="360" w:before="0" w:after="0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ing wang kertas RM50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2 marka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3085</wp:posOffset>
                </wp:positionH>
                <wp:positionV relativeFrom="paragraph">
                  <wp:posOffset>410845</wp:posOffset>
                </wp:positionV>
                <wp:extent cx="2590800" cy="2952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RTAS SOALAN TAM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3.25pt;mso-wrap-distance-left:9.05pt;mso-wrap-distance-right:9.05pt;mso-wrap-distance-top:0pt;mso-wrap-distance-bottom:0pt;margin-top:32.35pt;mso-position-vertical-relative:text;margin-left:1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ERTAS SOALAN TAM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021" w:gutter="0" w:header="0" w:top="805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T T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HB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MY" w:eastAsia="en-MY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3:00Z</dcterms:created>
  <dc:creator>Darlina</dc:creator>
  <dc:description/>
  <dc:language>en-US</dc:language>
  <cp:lastModifiedBy>Asus</cp:lastModifiedBy>
  <cp:lastPrinted>2016-04-20T22:37:00Z</cp:lastPrinted>
  <dcterms:modified xsi:type="dcterms:W3CDTF">2017-10-11T14:24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